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professeur des universités au titre de l’appartenance à un corps de CHERCH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Qualité de chercheur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e l’arrêté de nomination dans un corps de cherch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e vous appartenez bien à un corps de chercheur régi par le décret n°83-1260 du 30 décembre 1983 (directeur de recherch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u candi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406400</wp:posOffset>
                </wp:positionV>
                <wp:extent cx="637032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441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16 heures, heure de Paris) 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6pt;height:113.5pt;mso-wrap-distance-left:9.05pt;mso-wrap-distance-right:9.05pt;mso-wrap-distance-top:0pt;mso-wrap-distance-bottom:0pt;margin-top:3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16 heures, heure de Paris) 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4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7-17T13:14:00Z</dcterms:modified>
  <cp:revision>2</cp:revision>
  <dc:subject/>
  <dc:title/>
</cp:coreProperties>
</file>